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0MS0327-01-2024-005746-8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3 апре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Кушникова С.Ю. (заявление о рассмотрении дела в отсутствие, на исковых требованиях настаивает), ответчика Клюшникова В.Н. (ходатайство представителя ответчика по доверенности о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626-2111/2025 по иску ООО МКК «Русинтерфинанс» к Клюшникову Владимиру Николаевичу о взыскании задолженности по договору займа № ….. в размере 27921 рублей, расходов по оплате госпошлины,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ООО МКК «Русинтерфинанс» (ИНН 5408292849) к Клюшникову Владимиру Николаевичу (паспорт …..) о взыскании задолженности по договору займа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